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Ф http://минобрнауки.рф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ортал "Российское образование"http://www.edu.ru/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система "Единое окно доступа к образовательным ресурсам" http://window.edu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ая коллекция Цифровых образовательных ресурсов http://school-collection.edu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центр цифровых образовательных ресурсов http://fcior.edu.ru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4:00Z</dcterms:created>
  <dc:creator>Key</dc:creator>
  <dc:description/>
  <dc:language>en-US</dc:language>
  <cp:lastModifiedBy>Key</cp:lastModifiedBy>
  <dcterms:modified xsi:type="dcterms:W3CDTF">2016-01-06T18:05:00Z</dcterms:modified>
  <cp:revision>1</cp:revision>
  <dc:subject/>
  <dc:title/>
</cp:coreProperties>
</file>